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ЖВЕДОМСТВЕННОЙ КОМИССИИ ПО ПРОФИЛАКТИКЕ ПРАВОНАРУШЕНИЙ В АРТИНСКОМ ГОРОДСКОМ ОКРУГ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6.05.2019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 ППН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sz w:val="26"/>
          <w:szCs w:val="26"/>
        </w:rPr>
        <w:t>Жеребцов С.В. –  зам. начальника по ООП полиции ОМВД России по Артинскому району</w:t>
      </w:r>
    </w:p>
    <w:p>
      <w:pPr>
        <w:pStyle w:val="Normal"/>
        <w:jc w:val="both"/>
        <w:rPr/>
      </w:pPr>
      <w:r>
        <w:rPr>
          <w:sz w:val="26"/>
          <w:szCs w:val="26"/>
        </w:rPr>
        <w:t>Истомина И.В. – и.о.</w:t>
      </w:r>
      <w:r>
        <w:rPr>
          <w:bCs/>
          <w:color w:val="000000"/>
          <w:sz w:val="26"/>
          <w:szCs w:val="26"/>
        </w:rPr>
        <w:t xml:space="preserve">начальника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удяков В.А.</w:t>
      </w:r>
      <w:r>
        <w:rPr>
          <w:sz w:val="26"/>
          <w:szCs w:val="26"/>
        </w:rPr>
        <w:t xml:space="preserve"> – главный врач  ГБУЗ СО «Артинская ЦРБ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– заведующий отделом по ГО и ЧС Администрации АГО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КДНиЗП Арт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начальник Управления социальной политики по Арти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тов П.В. – Глава Артинской поселковой администрации А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красов Ю.А. – директор государственного казенного учреждения службы занятости  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населения Свердловской области «Артинский центр занятости»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 (отпуск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едственного Управления Следственного комитета РФ по С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вкина О.В. - главный специалист Управление культуры, спорта, туризма и </w:t>
        <w:tab/>
        <w:tab/>
        <w:tab/>
        <w:tab/>
        <w:t xml:space="preserve">                молодежной   политики Администрации А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вчинников В.И. - директор ГБПОУ СО «Артинский агропромышленный технику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Результаты деятельности инспекторов подразделений по делам несовершеннолетних, взаимодействие с другими субъектами профилактик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/>
        <w:t xml:space="preserve"> </w:t>
      </w:r>
      <w:r>
        <w:rPr>
          <w:sz w:val="26"/>
          <w:szCs w:val="26"/>
        </w:rPr>
        <w:t xml:space="preserve">зам. начальника по ООП полиции ОМВД России по Артинскому району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Жеребцов С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 мероприятиях, проводимых по внедрению и функционированию сегментов аппаратно-программного комплекса «Безопасный город»</w:t>
      </w:r>
    </w:p>
    <w:p>
      <w:pPr>
        <w:pStyle w:val="Normal"/>
        <w:rPr/>
      </w:pPr>
      <w:r>
        <w:rPr>
          <w:b/>
          <w:sz w:val="26"/>
          <w:szCs w:val="26"/>
        </w:rPr>
        <w:t>докладчики:</w:t>
      </w:r>
      <w:r>
        <w:rPr>
          <w:sz w:val="26"/>
          <w:szCs w:val="26"/>
        </w:rPr>
        <w:t xml:space="preserve"> зав. отделом ГО и ЧС Администрации АГО </w:t>
      </w:r>
      <w:r>
        <w:rPr>
          <w:b/>
          <w:sz w:val="26"/>
          <w:szCs w:val="26"/>
        </w:rPr>
        <w:t xml:space="preserve">Евсин О.Н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</w:t>
      </w:r>
      <w:r>
        <w:rPr>
          <w:sz w:val="26"/>
          <w:szCs w:val="26"/>
        </w:rPr>
        <w:t xml:space="preserve">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И.о. начальника Управление культуры, спорта, туризма и молодежн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олитики Администрации АГО </w:t>
      </w:r>
      <w:r>
        <w:rPr>
          <w:b/>
          <w:sz w:val="26"/>
          <w:szCs w:val="26"/>
        </w:rPr>
        <w:t>Сивки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бота дошкольных образовательных организаций по раннему выявлению семей, испытывающих трудности в воспитании детей, находящихся в СОП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  <w:tab/>
      </w:r>
      <w:r>
        <w:rPr>
          <w:sz w:val="26"/>
          <w:szCs w:val="26"/>
        </w:rPr>
        <w:t xml:space="preserve">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 реализации органами и учреждениями системы профилактики проектов с использованием технологии наставничества при организации индивидуальной профилактической работы с несовершеннолетними, состоящими на персонифицированном учете (протокол расширенного заседания областной комиссии  по делам несовершеннолетних и защите их прав в форме видеоконференции № 2 от 21.02.2019 г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кладчики: </w:t>
      </w:r>
      <w:r>
        <w:rPr>
          <w:sz w:val="26"/>
          <w:szCs w:val="26"/>
        </w:rPr>
        <w:t xml:space="preserve">начальник Управления образования Администрации АГО </w:t>
      </w:r>
      <w:r>
        <w:rPr>
          <w:b/>
          <w:sz w:val="26"/>
          <w:szCs w:val="26"/>
        </w:rPr>
        <w:t>Спешилова Е.А.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директор ГБПОУ СО «Артинский агропромышленный техникум </w:t>
      </w:r>
      <w:r>
        <w:rPr>
          <w:b/>
          <w:sz w:val="26"/>
          <w:szCs w:val="26"/>
        </w:rPr>
        <w:t>Овчинников В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главный специалист Управление культуры, спорта, туризма и молодежн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политики Администрации АГО </w:t>
      </w:r>
      <w:r>
        <w:rPr>
          <w:b/>
          <w:sz w:val="26"/>
          <w:szCs w:val="26"/>
        </w:rPr>
        <w:t>Сивкин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зультаты деятельности инспекторов подразделений по делам несовершеннолетних, взаимодействие с другими субъектами профилактики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Жеребцова С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1:</w:t>
      </w:r>
      <w:r>
        <w:rPr>
          <w:b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Результаты деятельности инспекторов подразделений по делам несовершеннолетних, взаимодействие с другими субъектами профилактики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. Всем субъектам системы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качественное межведомственное взаимодействие по профилактике правонарушений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ь проведение рейдовых мероприятий по местам концентрации несовершеннолетних, с целью выявления несовершеннолетних, допустивших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должить работу по выявлению лиц, вовлекающих несовершеннолетних в употребление спиртных напитков, а так же лиц, реализующих несовершеннолетним алкогольную продукцию.</w:t>
      </w:r>
    </w:p>
    <w:p>
      <w:pPr>
        <w:pStyle w:val="Normal"/>
        <w:jc w:val="both"/>
        <w:rPr/>
      </w:pPr>
      <w:r>
        <w:rPr>
          <w:sz w:val="26"/>
          <w:szCs w:val="26"/>
        </w:rPr>
        <w:t>3. Привлекать представителей  Администрации Артинского городского округа в оперативно-профилактических мероприятиях, проводимых отделом МВД РФ по Артинскому району (протокол заседания межведомственной комиссии по профилактике правонарушений в Свердловской области № 1 от 14.03.2019 г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мероприятиях, проводимых по внедрению и функционированию сегментов аппаратно-программного комплекса «Безопасный город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Евсина О.Н.: </w:t>
      </w:r>
      <w:r>
        <w:rPr>
          <w:sz w:val="26"/>
          <w:szCs w:val="26"/>
        </w:rPr>
        <w:t>Техническое задание на выполнение опытно-конструкторской работы и создание опытного образца программно-аппаратного комплекса «Безопасный город МО Артинский городской округ» направлено на согласование в Главное управление МЧС России по Свердл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тов П.В.: В 2019 году запланирована установка 1 видеокамеры по ул. Рабочей Молодежи, 62 в пгт. Арт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пешилову Е.А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вкину О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мероприятиях, проводимых по внедрению и функционированию сегментов аппаратно-программного комплекса «Безопасный город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ведующему отделом по ГО и ЧС Администрации Артинского городского округа Евсину О.Н. держать на контроле работу по созданию программно-аппаратного комплекса «Безопасный город МО Артинский городской округ».</w:t>
      </w:r>
    </w:p>
    <w:p>
      <w:pPr>
        <w:pStyle w:val="ListParagraph"/>
        <w:spacing w:lineRule="auto" w:line="240" w:before="0" w:after="0"/>
        <w:ind w:left="-80" w:firstLine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чальнику Управления образования Администрации Артинского городского округа  Спешиловой Е.А., начальнику Управления культуры, спорта, туризма и молодёжной политики Администрации Артинского городского округа </w:t>
      </w:r>
      <w:r>
        <w:rPr>
          <w:rFonts w:cs="Times New Roman" w:ascii="Times New Roman" w:hAnsi="Times New Roman"/>
          <w:bCs/>
          <w:sz w:val="26"/>
          <w:szCs w:val="26"/>
        </w:rPr>
        <w:t>Богатырёвой Н.Е.</w:t>
      </w:r>
      <w:r>
        <w:rPr>
          <w:rFonts w:cs="Times New Roman" w:ascii="Times New Roman" w:hAnsi="Times New Roman"/>
          <w:sz w:val="26"/>
          <w:szCs w:val="26"/>
        </w:rPr>
        <w:t xml:space="preserve"> продолжить внедрение сегментов аппаратно-программного комплекса «Безопасный город» (системы видеонаблюдения) в соответствии с выделенным финансированием на 2019 год.</w:t>
      </w:r>
    </w:p>
    <w:p>
      <w:pPr>
        <w:pStyle w:val="ListParagraph"/>
        <w:spacing w:lineRule="auto" w:line="240" w:before="0" w:after="0"/>
        <w:ind w:left="-80" w:firstLine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чальнику ЕДДС Артинского городского округа Широкову А.В. организовать работу ЕДДС в постоянном режиме  по контролю за работой камер видеонаблюдения в целях выявлению правонарушений с  предоставлением информации в ОМВД России по Артинскому райо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3 </w:t>
      </w:r>
      <w:r>
        <w:rPr>
          <w:b/>
          <w:i/>
          <w:sz w:val="26"/>
          <w:szCs w:val="26"/>
        </w:rPr>
        <w:t xml:space="preserve">«Работа дошкольных образовательных организаций по раннему выявлению семей, испытывающих трудности в воспитании детей, находящихся в СОП» </w:t>
      </w:r>
      <w:r>
        <w:rPr>
          <w:b/>
          <w:sz w:val="26"/>
          <w:szCs w:val="26"/>
        </w:rPr>
        <w:t xml:space="preserve">за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пешилову Е.А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абота дошкольных образовательных организаций по раннему выявлению семей, испытывающих трудности в воспитании детей, находящихся в СОП»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чальнику Управления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Арти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шилова Е.А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ить качественное взаимодействие со всеми субъектами системы профилактики и оперативным обменом информации по работе  раннего выявления семей, испытывающих трудности в воспитании детей и находящихся в СОП. </w:t>
      </w:r>
    </w:p>
    <w:p>
      <w:pPr>
        <w:pStyle w:val="Normal"/>
        <w:jc w:val="both"/>
        <w:rPr/>
      </w:pPr>
      <w:r>
        <w:rPr>
          <w:sz w:val="26"/>
          <w:szCs w:val="26"/>
        </w:rPr>
        <w:t>2.2. В рамках «Единого дня профилактики», «Месячника безопасности» и др. шире использовать проведение родительских собраний и проведение рейдов с целью    раннего выявления семей, испытывающих трудности в воспитани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контроль за выполнением индивидуальных карт сопровождения несовершеннолетни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Рекомендовать главному врачу  ГБУЗ СО «Артинская ЦРБ» </w:t>
      </w:r>
      <w:r>
        <w:rPr>
          <w:bCs/>
          <w:sz w:val="26"/>
          <w:szCs w:val="26"/>
        </w:rPr>
        <w:t xml:space="preserve">Худякову В.А. при проведении медицинского наблюдения детей и подростков незамедлительно сообщать в </w:t>
      </w:r>
      <w:r>
        <w:rPr>
          <w:sz w:val="26"/>
          <w:szCs w:val="26"/>
        </w:rPr>
        <w:t xml:space="preserve">ОМВД России по Артинскому району, Прокуратуру Артинского района, Управление социальной политики по Артинскому району, в ТКДНиЗП Артинского района о фактах выявлению признаков физического или сексуального насилия в отношении несовершеннолетних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реализации органами и учреждениями системы профилактики проектов с использованием технологии наставничества при организации индивидуальной профилактической работы с несовершеннолетними, состоящими на персонифицированном учете (протокол расширенного заседания областной комиссии  по делам несовершеннолетних и защите их прав в форме видеоконференции № 2 от 21.02.2019 г.)</w:t>
      </w:r>
      <w:r>
        <w:rPr>
          <w:b/>
          <w:bCs/>
          <w:i/>
          <w:sz w:val="26"/>
          <w:szCs w:val="26"/>
        </w:rPr>
        <w:t>»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пешилову Е.А.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вкину О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вчинникова В.И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ешение по вопросу 4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О реализации органами и учреждениями системы профилактики проектов с использованием технологии наставничества при организации индивидуальной профилактической работы с несовершеннолетними, состоящими на персонифицированном учете (протокол расширенного заседания областной комиссии  по делам несовершеннолетних и защите их прав в форме видеоконференции № 2 от 21.02.2019 г.)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нформацию принять к с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опыт работы ГБПОУ СО «Артинский агропромышленный техникум»  проекта с использованием технологии наставничества при организации индивидуальной профилактической работы с несовершеннолетними, состоящими на персонифицированном учёте, положитель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Арти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шиловой Е.А., главному специалисту Управления культуры, спорта, туризма и молодёжной  политики Администрации АГО Сивкиной О.В. рассмотреть возможность организации работы с использованием технологии наставничества с несовершеннолетними, состоящими на персонифицированных учёта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Арти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шиловой Е.А.,</w:t>
        <w:tab/>
        <w:t>главному специалисту Управления культуры, спорта, туризма и молодёжной  политики Администрации АГО Сивкиной О.В. в срок до 01.06.2019 года предоставить информацию по форме организации работы с использованием технологии наставничества с несовершеннолетними, состоящими на персонифицированных учёта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ПН                                      </w:t>
        <w:tab/>
        <w:t xml:space="preserve">                  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425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1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8:00Z</dcterms:created>
  <dc:creator>AGO4</dc:creator>
  <dc:description/>
  <cp:keywords/>
  <dc:language>en-US</dc:language>
  <cp:lastModifiedBy>ORG4</cp:lastModifiedBy>
  <cp:lastPrinted>2018-10-12T17:02:00Z</cp:lastPrinted>
  <dcterms:modified xsi:type="dcterms:W3CDTF">2019-05-20T09:27:00Z</dcterms:modified>
  <cp:revision>71</cp:revision>
  <dc:subject/>
  <dc:title>Протокол № 1</dc:title>
</cp:coreProperties>
</file>